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国家发展和改革委员会 信息产业部 海关总署 国家税务总局 关于发布第一批国家鼓励的集成电路企业名单的通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发改高技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879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2007-08-01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各省、自治区、直辖市及计划单列市发展改革委、经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经贸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、信息产业主管机构、海关、国家税务局、地方税务局：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为贯彻落实集成电路产业政策，根据《国家鼓励的集成电路企业认定管理办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试行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》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发改高技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[2005]213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，经研究，国家发展改革委、信息产业部、海关总署、国家税务总局联合审核认定了第一批国家鼓励的集成电路企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名单附后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，现予以公布。其中部分企业线宽小于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0.25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微米或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0.8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微米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见名单备注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，可享受有关优惠政策，具体事宜按规定程序办理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此前按有关规定认定的集成电路生产企业继续享受相关政策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附：国家鼓励的集成电路企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第一批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名单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国家发展和改革委员会 信息产业部 海关总署 国家税务总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二○○七年八月一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附： 国家鼓励的集成电路企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第一批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名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7567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254"/>
        <w:gridCol w:w="1173"/>
        <w:gridCol w:w="2802"/>
      </w:tblGrid>
      <w:tr>
        <w:trPr>
          <w:trHeight w:val="792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申报企业名称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武汉新芯集成电路制造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集成电路研发中心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无锡华润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电子科技集团公司第五十五研究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华越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电子科技集团公司第五十八研究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珠海南科集成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东光微电子股份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无锡中微晶园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无锡华普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IM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电华清微电子工程中心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纬积体电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宁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圳方正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华润上华半导体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线宽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福建福顺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半导体器件五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贵州振华风光半导体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天水华天微电子股份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天水天光半导体有限责任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常州市华诚常半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锦州七七七微电子有限责任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燕东微电子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河南新乡华丹电子有限责任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西安微电子技术研究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长沙韶光微电子总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芯片制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威讯联合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英特尔产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松下半导体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通富士通微电子股份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l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瑞萨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长电科技股份有限公司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757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285"/>
        <w:gridCol w:w="1167"/>
        <w:gridCol w:w="2790"/>
      </w:tblGrid>
      <w:tr>
        <w:trPr>
          <w:trHeight w:val="374" w:hRule="atLeast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勤益电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瑞萨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月光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星科金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威宇科技测试封装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安靠封装测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凯虹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天水华天科技股份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飞索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无锡华润安盛科技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纪元微科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快捷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电智能卡有限责任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宏茂微电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美商国家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长丰智能卡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矽品科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C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阴长电先进封装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华微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广东省粤晶高科股份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珠海南科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通华达微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士兰光电技术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华旭微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雅斯拓智能卡技术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华越芯装电子股份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安徽国晶微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肥合晶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哈尔滨海格科技发展有限责任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金凯微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济南晶恒有限责任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门市华凯科技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门市骏华电子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晶方半导体科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宁波华泰半导体有限公司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7568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246"/>
        <w:gridCol w:w="1189"/>
        <w:gridCol w:w="2722"/>
      </w:tblGrid>
      <w:tr>
        <w:trPr>
          <w:trHeight w:val="379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固锝电子股份有限公司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河北博威集成电路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装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威半导体技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赛美科微电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圳安博电子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华大泰思特半导体检测技术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华岭集成电路技术有限责任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成都芯源系统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无锡中微腾芯电子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京隆科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优特半导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研半导体材料股份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宁波立立电子股份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l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合晶硅材料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麦斯克电子材料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海纳半导体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宁波立立半导体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泰半导体材料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京国盛电子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银笛微电子科技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金西园科技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通用硅晶体材料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通用硅材料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珠海南科单晶硅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新傲科技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向硅峰电子股份有限公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陕西易佰半导体有限公司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硅单晶材料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抄送：财政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0:00Z</dcterms:created>
  <dc:creator>Administrator</dc:creator>
  <dc:description/>
  <dc:language>en-US</dc:language>
  <cp:lastModifiedBy>Administrator</cp:lastModifiedBy>
  <dcterms:modified xsi:type="dcterms:W3CDTF">2015-04-08T07:21:25Z</dcterms:modified>
  <cp:revision>2</cp:revision>
  <dc:subject/>
  <dc:title>国家发展和改革委员会 信息产业部 海关总署 国家税务总局 关于发布第一批国家鼓励的集成电路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